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 w:color="000000"/>
        </w:rPr>
        <w:t>電動車いす安全登録取扱所指定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請者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販売会社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営業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店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申請の事由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私は、電動車いす安全登録制度の趣旨に賛同し、電動車いす安全登録取扱所として指定を　　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申請人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一般社団法人愛媛県交通安全協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3:00Z</dcterms:created>
  <dc:creator>kuroboshi</dc:creator>
  <dc:description/>
  <dc:language>en-US</dc:language>
  <cp:lastModifiedBy>kuroboshi</cp:lastModifiedBy>
  <dcterms:modified xsi:type="dcterms:W3CDTF">2013-09-09T03:13:00Z</dcterms:modified>
  <cp:revision>2</cp:revision>
  <dc:subject/>
  <dc:title/>
</cp:coreProperties>
</file>